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BACUS CALCULATOR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AULTY RETURNS FORM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f you have a faulty calculator purchased from Abacus, please call us on </w:t>
      </w:r>
      <w:r>
        <w:rPr>
          <w:sz w:val="24"/>
          <w:szCs w:val="24"/>
        </w:rPr>
        <w:t>1800 998 424</w:t>
      </w:r>
      <w:r>
        <w:rPr>
          <w:b w:val="false"/>
          <w:sz w:val="24"/>
          <w:szCs w:val="24"/>
        </w:rPr>
        <w:t xml:space="preserve"> prior to returning your calculator as we may be able to resolve the issue with you over the phone. Sometimes, we will request a photograph and the calculator credit can be issued and calculator disposed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ase complete this form in full and return the faulty product. If we have agreed for you to dispose of the calculator and receive credit from ABACUS, a photograph w required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avoid further damage to your calculator before you post please ensure your calculator is securely wrapped.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709"/>
        <w:gridCol w:w="284"/>
        <w:gridCol w:w="708"/>
        <w:gridCol w:w="709"/>
        <w:gridCol w:w="141"/>
        <w:gridCol w:w="1277"/>
        <w:gridCol w:w="1275"/>
      </w:tblGrid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ised By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Abacus Schools Department. (WA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 / Company Name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Address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u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cod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#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student/own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leve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of Purchas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ice #: (if known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NTITY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ULT DESCRIP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ND TO: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BACUS CALCULATORS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EPLY PAID  411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VICTORIA PARK WA 697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BACUS CALCULATORS – 18 OSWALD STREET, VICTORIA PARK WA 610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4470" w:leader="none"/>
              </w:tabs>
              <w:rPr/>
            </w:pPr>
            <w:r>
              <w:rPr>
                <w:b/>
              </w:rPr>
              <w:t>RETURN DELIVERY CONDI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Please allow up to 10 business days from the date of dispatch to Abacus or</w:t>
      </w:r>
      <w:r>
        <w:rPr>
          <w:bCs/>
          <w:color w:val="FF0000"/>
          <w:sz w:val="24"/>
          <w:szCs w:val="24"/>
        </w:rPr>
        <w:t xml:space="preserve"> send express post for quicker turnaround.</w:t>
      </w:r>
    </w:p>
    <w:p>
      <w:pPr>
        <w:pStyle w:val="Normal"/>
        <w:ind w:left="36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nce repaired or replaced your calculator will then be delivered directly to the school or business address– we cannot deliver to a PO Box as our courier service requires signature on delivery. In the case of a credit, all credit notes will be issued at the end of the calendar month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Quoted repair costs for out of warranty products will be issued to you prior to any repairs commencing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9"/>
        <w:gridCol w:w="2836"/>
        <w:gridCol w:w="2268"/>
      </w:tblGrid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Date Receiv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paired / Returned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Processed B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Date Completed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16"/>
      </w:rPr>
    </w:pPr>
    <w:r>
      <w:rPr>
        <w:sz w:val="16"/>
      </w:rPr>
      <w:t>Abacus Quality Document QF711</w:t>
      <w:tab/>
      <w:tab/>
      <w:t>Revised – Apri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QF7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9:00Z</dcterms:created>
  <dc:creator>Trevor</dc:creator>
  <dc:description/>
  <cp:keywords/>
  <dc:language>en-US</dc:language>
  <cp:lastModifiedBy>Gloria Ridolfo</cp:lastModifiedBy>
  <cp:lastPrinted>2018-05-28T10:59:00Z</cp:lastPrinted>
  <dcterms:modified xsi:type="dcterms:W3CDTF">2024-06-14T03:19:00Z</dcterms:modified>
  <cp:revision>2</cp:revision>
  <dc:subject/>
  <dc:title>Request for Credit Form</dc:title>
</cp:coreProperties>
</file>